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74110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Пилипчук К.О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, площею 0,0417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 К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 Катерині Олегівні, яка проживає за адресою: …, на розробку проекту землеустрою щодо відведення земельної ділянки для передачі її у власність, площею 0,0417 га, для ведення особистого селянського господарства, яка розташована в м.Нетішин, вул.Снігур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илипчук К.О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0:39:00Z</cp:lastPrinted>
  <dcterms:modified xsi:type="dcterms:W3CDTF">2016-09-28T08:03:00Z</dcterms:modified>
  <cp:revision>433</cp:revision>
  <dc:subject/>
  <dc:title/>
</cp:coreProperties>
</file>